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. Nr 5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zawarta w dniu …………. roku  w Lipsku  pomiędzy </w:t>
      </w:r>
      <w:r>
        <w:rPr>
          <w:rFonts w:cs="Calibri"/>
          <w:b/>
          <w:sz w:val="20"/>
          <w:szCs w:val="20"/>
        </w:rPr>
        <w:t xml:space="preserve">Powiatowym  Centrum Pomocy Rodzinie  z siedzibą w  Lipsku  przy ul.  Iłżeckiej 6 , 27-300 Lipsko. 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.  REGON: ……………………………….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ym przez: 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…</w:t>
      </w:r>
      <w:r>
        <w:rPr>
          <w:rFonts w:cs="Calibri"/>
          <w:b/>
          <w:sz w:val="20"/>
          <w:szCs w:val="20"/>
        </w:rPr>
        <w:t>………………………………………………………………. Dyrektora  PCPR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b/>
          <w:sz w:val="20"/>
          <w:szCs w:val="20"/>
        </w:rPr>
        <w:t xml:space="preserve">………………………………………………. </w:t>
      </w:r>
      <w:r>
        <w:rPr>
          <w:rFonts w:cs="Calibri"/>
          <w:sz w:val="20"/>
          <w:szCs w:val="20"/>
        </w:rPr>
        <w:t xml:space="preserve"> z siedzibą w </w:t>
      </w:r>
      <w:r>
        <w:rPr>
          <w:rFonts w:cs="Calibri"/>
          <w:b/>
          <w:sz w:val="20"/>
          <w:szCs w:val="20"/>
        </w:rPr>
        <w:t>………………………………..</w:t>
      </w:r>
      <w:r>
        <w:rPr>
          <w:rFonts w:cs="Calibri"/>
          <w:sz w:val="20"/>
          <w:szCs w:val="20"/>
        </w:rPr>
        <w:t xml:space="preserve"> przy ul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pisanym do Krajowego Rejestru Sądowego  pod numerem …………………./ wpisanym do Centralnej Ewidencji i Informacji o Działalności Gospodarczej NIP:………………………….. REGON: …………………………………………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Wykonawcą”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i Wykonawca zwani będą dalej łącznie Stronami, a każda z osobna Stron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sz w:val="20"/>
          <w:szCs w:val="20"/>
        </w:rPr>
        <w:t>W rezultacie dokonania przez Zamawiającego wyboru Wykonawcy zgodnie z art. 138o ustawy  z dnia 29 stycznia 2004 r. Prawo zamówień publicznych ( Dz. U. z 2015 r.  poz. 2164  ze zm.), zwanej dalej „ustawą”, została zawarta umowa o następującej treści:</w:t>
      </w:r>
    </w:p>
    <w:p>
      <w:pPr>
        <w:pStyle w:val="Normal"/>
        <w:shd w:fill="FFFFFF" w:val="clear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.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 um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Przedmiotem zamówienia jest świadczenie usług szkoleniowych dotyczących aktywizacji edukacyjnej i społecznej  dla uczestników zamieszkałych na terenie powiatu lipskiego w wieku aktywności zawodowej, korzystających ze wsparcia w ramach projektu „Skuteczna aktywizacja w powiecie lipskim” </w:t>
      </w:r>
      <w:r>
        <w:rPr>
          <w:b/>
          <w:sz w:val="20"/>
          <w:szCs w:val="20"/>
        </w:rPr>
        <w:t xml:space="preserve"> współfinansowane ze środków Unii Europejskiej z Europejskiego Funduszu Społecznego w ramach Regionalnego Programu Operacyjnego Województwa Mazowieckiego na lata 2014 -2020, Oś Priorytetowa IX Wspieranie włączenia społecznego i walka z  ubóstwem, Działanie 9.1 Aktywizacja społeczno-zawodowa osób wykluczonych i przeciwdziałanie wykluczeniu społecznemu.</w:t>
      </w:r>
      <w:r>
        <w:rPr>
          <w:sz w:val="20"/>
          <w:szCs w:val="20"/>
        </w:rPr>
        <w:t>tj:</w:t>
      </w:r>
    </w:p>
    <w:p>
      <w:pPr>
        <w:pStyle w:val="Akapitzlist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 xml:space="preserve">Zadanie nr 1 – Trening Kompetencji Osobistych </w:t>
      </w:r>
      <w:r>
        <w:rPr>
          <w:rFonts w:cs="Tahoma"/>
          <w:b/>
          <w:bCs/>
          <w:sz w:val="20"/>
          <w:szCs w:val="20"/>
          <w:u w:val="single"/>
        </w:rPr>
        <w:t>dla Grupy 1- 22 osoby</w:t>
      </w:r>
    </w:p>
    <w:p>
      <w:pPr>
        <w:pStyle w:val="Akapitzlist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Zadanie nr 2 – Trening Kompetencji Społecznych dla Grupy 1</w:t>
      </w:r>
      <w:r>
        <w:rPr>
          <w:rFonts w:cs="Tahoma"/>
          <w:b/>
          <w:bCs/>
          <w:sz w:val="20"/>
          <w:szCs w:val="20"/>
        </w:rPr>
        <w:t xml:space="preserve"> - 22 osoby</w:t>
      </w:r>
    </w:p>
    <w:p>
      <w:pPr>
        <w:pStyle w:val="Akapitzlist"/>
        <w:suppressAutoHyphens w:val="true"/>
        <w:jc w:val="both"/>
        <w:rPr>
          <w:rFonts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bCs/>
          <w:sz w:val="20"/>
          <w:szCs w:val="20"/>
          <w:u w:val="single"/>
          <w:lang w:eastAsia="ar-SA"/>
        </w:rPr>
        <w:t>Zadanie nr 3 – Wyjazd Zespół Ćwiczeń Psychoruchowych dla Grupy 1</w:t>
      </w:r>
      <w:r>
        <w:rPr>
          <w:rFonts w:cs="Tahoma"/>
          <w:b/>
          <w:bCs/>
          <w:sz w:val="20"/>
          <w:szCs w:val="20"/>
          <w:lang w:eastAsia="ar-SA"/>
        </w:rPr>
        <w:t xml:space="preserve"> - 22 osoby niepełnosprawne</w:t>
      </w:r>
    </w:p>
    <w:p>
      <w:pPr>
        <w:pStyle w:val="Akapitzlist"/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/>
          <w:bCs/>
          <w:sz w:val="20"/>
          <w:szCs w:val="20"/>
          <w:u w:val="single"/>
          <w:lang w:eastAsia="ar-SA"/>
        </w:rPr>
        <w:t>Zadanie nr 4 – Wyjazd Survivalowy dla Grupy 2 – 11 osób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bookmarkStart w:id="0" w:name="_GoBack"/>
      <w:bookmarkEnd w:id="0"/>
      <w:r>
        <w:rPr>
          <w:rFonts w:cs="Tahoma"/>
          <w:bCs/>
          <w:sz w:val="20"/>
          <w:szCs w:val="20"/>
          <w:lang w:eastAsia="ar-SA"/>
        </w:rPr>
        <w:t>Wymagania w zakresie zorganizowania usług  szkoleniowych: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Wykonawca zapewni trenera o odpowiednich kwalifikacjach i doświadczeniu w ramach danej tematyki zajęć/szkoleń/warsztatów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Zajęcia, szkolenia,/warsztaty odbywały się od poniedziałku do soboty, w przedziale godzin od  8:00 do 18:00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Liczba godzin dydaktycznych dziennie przypadających na 1 osobę uczestniczącą w szkoleniach nie może przekroczyć 8 (1 godz. dydaktyczna = 45 minut)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Wykonawca będzie zobowiązany prowadzić dzienniki zajęć, listy obecności, listy potwierdzające uzyskanie przez uczestników zajęć/szkoleń/warsztatów świadczeń właściwych dla danej jednostki szkoleniowej zgodnie z opisem przedmiotu zamówienia. Wykonawca sporządzi raport po wykonaniu usługi szkoleniowej i dostarczy Zamawiającemu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Wykonawca wystawi na zakończenie zajęć/warsztatów/szkoleń zaświadczenia/certyfikaty o ich ukończeniu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Wykonawca wyposaży uczestników w materiały szkoleniowe oraz materiały piśmienne zgodnie z Opisem przedmiotu zamówienia stanowiącym zał. nr 1 do Ogłoszenia a przekazane materiały szkoleniowe muszą być opatrzone logotypem Unii Europejskiej z odwołaniem słownym do Unii Europejskiej i Europejskiego Funduszu Społecznego, logotypem Regionalnego Programu Operacyjnego Mazowsze oraz informacją o współfinansowaniu zajęć/szkoleń/warsztatów ze środków Unii Europejskiej, użyte logotypy i sformułowania muszą być zgodne z aktualnymi wytycznymi dotyczącymi oznaczania projektów., jeden egzemplarz Wykonawca przekaże Zamawiającemu w dniu podpisania umowy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cs="Tahoma"/>
          <w:b/>
          <w:b/>
          <w:bCs/>
          <w:sz w:val="20"/>
          <w:szCs w:val="20"/>
          <w:u w:val="single"/>
          <w:lang w:eastAsia="ar-SA"/>
        </w:rPr>
      </w:pPr>
      <w:r>
        <w:rPr>
          <w:sz w:val="20"/>
          <w:szCs w:val="20"/>
        </w:rPr>
        <w:t>Szczegółowy opis, zakres i warunki realizacji zamówienia określa: Szczegółowy Opis  Przedmiotu Zamówienia  zał. nr 1, który stanowi integralną część zawartej umowy.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.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owiązki Wykonawcy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Odnośnie zadania 1 – </w:t>
      </w:r>
      <w:r>
        <w:rPr>
          <w:rFonts w:cs="Calibri"/>
          <w:b/>
          <w:sz w:val="20"/>
          <w:szCs w:val="20"/>
        </w:rPr>
        <w:t>Trening Kompetencji Osobistych dla Grupy 1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zapewnić prelegentów/trenerów z kompetencjami do prowadzenia warsztatów i ćwiczeń </w:t>
        <w:br/>
        <w:t xml:space="preserve">w przedmiotowym zakresie posiadających co najmniej 2 letnie doświadczenie;, </w:t>
      </w:r>
      <w:r>
        <w:rPr>
          <w:rFonts w:cs="Tahoma"/>
          <w:sz w:val="20"/>
          <w:szCs w:val="20"/>
          <w:u w:val="single"/>
        </w:rPr>
        <w:t>Zamawiający zastrzega sobie prawo do kontroli tych osób czy posiadają odpowiednie kwalifikacje i wymagane doświadczeni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wystawić uczestnikom szkolenia zaświadczenia/certyfikaty o ukończeniu szkolenia zawierających informację o jego temacie oraz wymiarze godzin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zeprowadzić ewaluację szkolenia – dokonania oceny szkolenia za pomocą ankiet ewaluacyjnych opracowanych zgodnie z ustaleniami przekazanymi przez Zamawiając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oznaczenia pomieszczenia, w których będą odbywały się zajęcia zgodnie z aktualnymi wytycznymi w zakresie informacji i promocji Regionalnego Programu Operacyjnego Województwa Mazowieckieg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apewnienia zestawów szkoleniowych na zajęcia grupowe (co najmniej teczka, notes, długopis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zapewnienia uczestnikom szkoleń odpowiednich materiałów szkoleniowych wraz z prezentacją multimedialną (tzn. materiały szkoleniowe związane z tematyką szkolenia, 22 kpl.+1 kpl., które po zakończeniu szkolenia przejdą w posiadanie absolwentów (22 kpl.) i Zamawiającego w celu dokumentacji prawidłowości realizacji usługi (1 kpl.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zapewnienia cateringu  obiad dwudaniowy z napojem każdego dnia dla każdego uczestnika szkolenia (dla zajęć trwających co najmniej 6 godzin dydaktycznych dziennie) oraz dodatkowo serwis kawowy z poczęstunkiem (kawa, herbata, woda, ciastka) dla zajęć trwających co najmniej 4 godziny dydaktyczne dziennie (dla zajęć trwających 8 godzin dydaktycznych serwis 2 razy dzienni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apewnić na terenie miasta Lipska salę szkoleniową </w:t>
      </w:r>
      <w:r>
        <w:rPr>
          <w:rFonts w:cs="Tahoma"/>
          <w:sz w:val="20"/>
          <w:szCs w:val="20"/>
          <w:lang w:eastAsia="ar-SA"/>
        </w:rPr>
        <w:t xml:space="preserve"> wyposażoną w sprzęt nagłaśniający, rzutnik multimedialny, laptop, ekran na statywie, papier do flipczartu, flipczart. Sala powinna mieścić minimalnie 11 osób. Powinna być wyposażone w wygodne miejsca do siedzenia i stoliki, sale dobrze wentylowane lub klimatyzowane, </w:t>
      </w:r>
      <w:r>
        <w:rPr>
          <w:rFonts w:cs="Tahoma"/>
          <w:sz w:val="20"/>
          <w:szCs w:val="20"/>
        </w:rPr>
        <w:t>dostosowanego do potrzeb osób niepełnosprawnych, w tym z dysfunkcją narządu ruchu</w:t>
      </w:r>
      <w:r>
        <w:rPr>
          <w:rFonts w:cs="Tahoma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zastrzega sobie prawo dokonywania kontroli realizacji zamówienia, a Wykonawca zobowiązany jest do zapewnienia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Odnośnie </w:t>
      </w:r>
      <w:r>
        <w:rPr>
          <w:rFonts w:cs="Tahoma" w:ascii="Calibri" w:hAnsi="Calibri"/>
          <w:b/>
          <w:bCs/>
          <w:sz w:val="20"/>
          <w:szCs w:val="20"/>
          <w:u w:val="single"/>
        </w:rPr>
        <w:t>Zadania nr 2 – Trening Kompetencji Społecznych dla Grupy 1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apewnienia prelegentów/trenerów z kompetencjami do prowadzenia warsztatów i ćwiczeń w przedmiotowym zakresie posiadających co najmniej 2 letnie doświadczenie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wystawienia uczestnikom szkolenia zaświadczeń/certyfikatów o ukończeniu szkolenia zawierających informację o jego temacie oraz wymiarze godzin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zeprowadzenia ewaluacji szkolenia – dokonania oceny szkolenia za pomocą ankiet ewaluacyjnych opracowanych zgodnie z ustaleniami przekazanymi przez Zamawiającego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</w:rPr>
        <w:t xml:space="preserve">oznaczenia pomieszczenia, w których będą odbywały się zajęcia zgodnie z aktualnymi wytycznymi w zakresie informacji i promocji Regionalnego Programu Operacyjnego Województwa Mazowieckiego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apewnienia zestawów szkoleniowych na zajęcia grupowe (co najmniej teczka, notes, długopis)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</w:rPr>
        <w:t xml:space="preserve">zapewnienia uczestnikom szkoleń odpowiednich materiałów szkoleniowych wraz z prezentacją multimedialną (tzn. materiały szkoleniowe związane z tematyką szkolenia, 22 kpl.+1 kpl., które po zakończeniu szkolenia przejdą w posiadanie absolwentów (22 kpl.) i Zamawiającego w celu dokumentacji prawidłowości realizacji usługi (1 kpl.)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pewnić catering jeden obiad dwudaniowy z napojem każdego dnia dla każdego uczestnika szkolenia (dla zajęć trwających co najmniej 6 godzin dydaktycznych dziennie) oraz dodatkowo serwis kawowy z poczęstunkiem (kawa, herbata, woda, ciastka) dla zajęć trwających co najmniej 4 godziny dydaktyczne dziennie (dla zajęć trwających 8 godzin dydaktycznych serwis 2 razy dziennie)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apewnić na terenie miasta Lipska salę szkoleniową </w:t>
      </w:r>
      <w:r>
        <w:rPr>
          <w:rFonts w:cs="Tahoma"/>
          <w:sz w:val="20"/>
          <w:szCs w:val="20"/>
          <w:lang w:eastAsia="ar-SA"/>
        </w:rPr>
        <w:t xml:space="preserve"> wyposażoną w sprzęt nagłaśniający, rzutnik multimedialny, laptop, ekran na statywie, papier do flipczartu, flipczart. Powinny mieścić minimalnie 11 osób. Powinna być wyposażone w wygodne miejsca do siedzenia i stoliki, sale dobrze wentylowane lub klimatyzowane, </w:t>
      </w:r>
      <w:r>
        <w:rPr>
          <w:rFonts w:cs="Tahoma"/>
          <w:sz w:val="20"/>
          <w:szCs w:val="20"/>
        </w:rPr>
        <w:t>dostosowanego do potrzeb osób niepełnosprawnych, w tym z dysfunkcją narządu ruchu</w:t>
      </w:r>
      <w:r>
        <w:rPr>
          <w:rFonts w:cs="Tahoma"/>
          <w:sz w:val="20"/>
          <w:szCs w:val="20"/>
          <w:lang w:eastAsia="ar-SA"/>
        </w:rPr>
        <w:t>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mawiający zastrzega sobie prawo dokonywania kontroli realizacji zamówienia, a Wykonawca zobowiązany jest do zapewnienia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bCs/>
          <w:sz w:val="20"/>
          <w:szCs w:val="20"/>
          <w:u w:val="single"/>
          <w:lang w:eastAsia="ar-SA"/>
        </w:rPr>
        <w:t>Odnośnie Zadania nr 3 – Wyjazd Zespół Ćwiczeń Psychoruchowych dla Grupy 1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ośrodka znajdującego się na terenie województwie mazowieckiego w miejscowości atrakcyjnej turystycznie, </w:t>
      </w:r>
      <w:r>
        <w:rPr>
          <w:rFonts w:cs="Tahoma"/>
          <w:sz w:val="20"/>
          <w:szCs w:val="20"/>
        </w:rPr>
        <w:t xml:space="preserve">dostosowanego do potrzeb osób niepełnosprawnych, w tym z dysfunkcją narządu ruchu (winda, podjazdy), </w:t>
      </w:r>
      <w:r>
        <w:rPr>
          <w:rFonts w:cs="Tahoma"/>
          <w:sz w:val="20"/>
          <w:szCs w:val="20"/>
          <w:lang w:eastAsia="ar-SA"/>
        </w:rPr>
        <w:t>w odległości do 200 km od siedziby Zamawiającego, zapewniającego zakwaterowanie, wyżywienie oraz 2 sale dydak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zakwaterowania z zapleczem socjalnym i sanitarnym dostosowane do potrzeb osób niepełnosprawnych dla wszystkich osób uczestniczących w zajęciach/szkoleniach/warsztatach. Pokoje 2 - 4 osobowe z łazienką. Temperatura w pomieszczeniach noclegowych – min. 20</w:t>
      </w:r>
      <w:r>
        <w:rPr>
          <w:rFonts w:cs="Tahoma"/>
          <w:sz w:val="20"/>
          <w:szCs w:val="20"/>
          <w:vertAlign w:val="superscript"/>
        </w:rPr>
        <w:t xml:space="preserve">0 </w:t>
      </w:r>
      <w:r>
        <w:rPr>
          <w:rFonts w:cs="Tahoma"/>
          <w:sz w:val="20"/>
          <w:szCs w:val="20"/>
        </w:rPr>
        <w:t>C, dostosowane do osób z niepełnosprawnością ruchow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dwóch sal dydaktycznych/szkoleniowych zlokalizowanych na terenie ośrodka z wyposażeniem (sprzęt nagłaśniający, rzutnik multimedialny, laptop, ekran na statywie, papier do flipczartu, flipczart) powinny mieścić minimalnie 11 osób. Powinny być wyposażone w wygodne miejsca do siedzenia i stoliki, sale dobrze wentylowane lub klimatyzowane, </w:t>
      </w:r>
      <w:r>
        <w:rPr>
          <w:rFonts w:cs="Tahoma"/>
          <w:sz w:val="20"/>
          <w:szCs w:val="20"/>
        </w:rPr>
        <w:t>dostosowanego do potrzeb osób niepełnosprawnych, w tym z dysfunkcją narządu ruchu</w:t>
      </w:r>
      <w:r>
        <w:rPr>
          <w:rFonts w:cs="Tahoma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wyżywienia obejmującego: obiad i kolację w pierwszym dni pobytu, śniadanie, obiad dwudaniowy z napojem (serwowany w trakcie zajęć szkoleniowych) i kolację w 2-4 dniu pobytu oraz śniadanie i obiad w 5 dniu poby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serwisu kawowego z poczęstunkiem (kawa, herbata, woda, suche ciastka, dodatki typu: cukier, mleko) podczas szkoleń – 2 razy dziennie w dni, w których realizowane są zajęcia dydaktyczne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przewozu uczestników (</w:t>
      </w:r>
      <w:r>
        <w:rPr>
          <w:rFonts w:cs="Tahoma"/>
          <w:sz w:val="20"/>
          <w:szCs w:val="20"/>
        </w:rPr>
        <w:t>autokar, bus, klimatyzowanym, dostosowany do potrzeb osób z niepełnosprawnością ruchową, z uwzględnieniem przewozu wózków inwalidzkich tj. posiadający windę boczną, podnośnik lub inne urządzenie pozwalające na umieszczenie w pojeździe osoby poruszającej się na wózku inwalidzkim</w:t>
      </w:r>
      <w:r>
        <w:rPr>
          <w:rFonts w:cs="Tahoma"/>
          <w:sz w:val="20"/>
          <w:szCs w:val="20"/>
          <w:lang w:eastAsia="ar-SA"/>
        </w:rPr>
        <w:t>) na trasie Lipsko – miejsce pobytu – Lipsk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biletów wstępu </w:t>
      </w:r>
      <w:r>
        <w:rPr>
          <w:rFonts w:cs="Tahoma"/>
          <w:sz w:val="20"/>
          <w:szCs w:val="20"/>
        </w:rPr>
        <w:t xml:space="preserve">dla uczestników wyjazdu, możliwość skorzystania przez uczestników </w:t>
        <w:br/>
        <w:t>z lokalnych atrakcji np. kino, basen</w:t>
      </w:r>
      <w:r>
        <w:rPr>
          <w:rFonts w:cs="Tahoma"/>
          <w:sz w:val="20"/>
          <w:szCs w:val="20"/>
          <w:lang w:eastAsia="ar-SA"/>
        </w:rPr>
        <w:t xml:space="preserve"> lub inne co najmniej trzy atrakc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materiałów pomocniczych potrzebnych do przeprowadzenia ćwiczeń psychoruch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ubezpieczenia od następstw nieszczęśliwych wypadków dla uczestników wyjazdu i opieku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zapewnić trenera/terapeutę/rehabilitanta dla 2 grup po 32 godziny </w:t>
      </w:r>
      <w:r>
        <w:rPr>
          <w:rFonts w:cs="Tahoma"/>
          <w:sz w:val="20"/>
          <w:szCs w:val="20"/>
        </w:rPr>
        <w:t>z kompetencjami do prowadzenia zajęć rehabilitacyjnych i  ćwiczeń w przedmiotowym zakresie posiadających co najmniej 2 letnie doświadczenie( min 2 zabiegi dziennie dostosowane do indywidualnych potrzeb uczestników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  <w:lang w:eastAsia="ar-SA"/>
        </w:rPr>
        <w:t>odnośnie przeprowadzenia szkolenia Wykonawca zobowiązuje się do: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pewnienia trenerów/rehabilitantów z kompetencjami do prowadzenia zajęć rehabilitacyjnych i  ćwiczeń w przedmiotowym zakresie posiadających co najmniej 2 letnie doświadczenie (3 osoby);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stawienia uczestnikom szkolenia zaświadczenia/certyfikaty o ukończeniu szkolenia zawierających informację o jego temacie oraz wymiarze godzin;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prowadzenia ewaluacji szkolenia – dokona oceny szkolenia za pomocą ankiet ewaluacyjnych opracowanych zgodnie z ustaleniami przekazanymi przez Zamawiającego;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znaczenia pomieszczenia, w których będą odbywały się zajęcia zgodnie z aktualnymi wytycznymi w zakresie informacji i promocji Regionalnego Programu Operacyjnego Województwa Mazowieckiego; 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apewnienia zestawów szkoleniowych na zajęcia grupowe (co najmniej teczka, notes, długopis);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zapewnienia uczestnikom szkoleń odpowiednich materiałów szkoleniowych wraz z prezentacją multimedialną (tzn. materiały szkoleniowe związane z tematyką szkolenia, 22 kpl.+1 kpl., które po zakończeniu szkolenia przejdą w posiadanie absolwentów (22 kpl.) i Zamawiającego w celu dokumentacji prawidłowości realizacji usługi (1 kpl.) 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rFonts w:cs="Tahoma"/>
          <w:sz w:val="20"/>
          <w:szCs w:val="20"/>
        </w:rPr>
        <w:t xml:space="preserve">Odnośnie </w:t>
      </w:r>
      <w:r>
        <w:rPr>
          <w:rFonts w:cs="Tahoma"/>
          <w:b/>
          <w:bCs/>
          <w:sz w:val="20"/>
          <w:szCs w:val="20"/>
          <w:u w:val="single"/>
          <w:lang w:eastAsia="ar-SA"/>
        </w:rPr>
        <w:t>Zadania nr 4 – Wyjazd Survivalowy dla Grupy 2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  <w:lang w:eastAsia="ar-SA"/>
        </w:rPr>
        <w:t>Zapewnienia ośrodka znajdującego się na terenie województwie mazowieckiego w miejscowości atrakcyjnej turystycznie, w odległości do 200 km od siedziby Zamawiającego, zapewniającego zakwaterowanie, wyżywienie oraz 1 sale dydaktycz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noclegu dla kadry PCPR, przewidziana liczba osób – 2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kwaterowania z zapleczem socjalnym i sanitarnym dla wszystkich osób uczestniczących w zajęciach/szkoleniach/warsztatach. Pokoje 2 - 4 osobowe z łazienką. Temperatura w pomieszczeniach noclegowych – min. 20</w:t>
      </w:r>
      <w:r>
        <w:rPr>
          <w:rFonts w:cs="Tahoma"/>
          <w:sz w:val="20"/>
          <w:szCs w:val="20"/>
          <w:vertAlign w:val="superscript"/>
          <w:lang w:eastAsia="ar-SA"/>
        </w:rPr>
        <w:t xml:space="preserve">0 </w:t>
      </w:r>
      <w:r>
        <w:rPr>
          <w:rFonts w:cs="Tahoma"/>
          <w:sz w:val="20"/>
          <w:szCs w:val="20"/>
          <w:lang w:eastAsia="ar-SA"/>
        </w:rPr>
        <w:t>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jednej sali dydaktycznej/szkoleniowej zlokalizowanych na terenie ośrodka z wyposażeniem (sprzęt nagłaśniający, rzutnik multimedialny, laptop, ekran na statywie, papier do flipczartu, flipczart) powinna mieścić minimalnie 11 osób. Powinna być wyposażone w wygodne miejsca do siedzenia i stoliki, sale dobrze wentylowane lub klimatyzowa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wyżywienia obejmującego: obiad i kolację w pierwszym dni pobytu, śniadanie, obiad dwudaniowy z napojem (serwowany w trakcie zajęć szkoleniowych) i kolację w 2 dniu pobytu oraz śniadanie i obiad w 3 dniu pobyt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 xml:space="preserve">zapewnienia serwisu kawowego z poczęstunkiem (kawa, herbata, woda, suche ciastka, dodatki typu: cukier, mleko) podczas szkoleń – 2 razy dziennie w dni, w których realizowane są zajęcia dydaktyczne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przewozu uczestników (autokar, klimatyzowanym) na trasie Lipsko – miejsce pobytu - Lipsk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sprzętu survivalowego na potrzeby wjazdu dla 11 uczestników, sprzęt do gi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  <w:lang w:eastAsia="ar-SA"/>
        </w:rPr>
        <w:t>zapewnienia ubezpieczenia od następstw nieszczęśliwych wypadków dla uczestników wyjazdu i opiekun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zorganizowania wyjścia na basen, dyskoteka , ognisk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  </w:t>
      </w:r>
      <w:r>
        <w:rPr>
          <w:rFonts w:cs="Tahoma"/>
          <w:b/>
          <w:sz w:val="20"/>
          <w:szCs w:val="20"/>
          <w:lang w:eastAsia="ar-SA"/>
        </w:rPr>
        <w:t>odnośnie przeprowadzenia szkolenia 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</w:rPr>
        <w:t>zapewnienia prelegentów/instruktorów z kompetencjami do prowadzenia zajęć survivalowych posiadających co najmniej 2 letnie doświadcz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apewnienia opiekuna dla grupy młodzieży (jedna osoba dla grupy do 15 osób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</w:rPr>
        <w:t>wystawienia uczestnikom szkolenia zaświadczenia/certyfikaty o ukończeniu szkolenia zawierających informację o jego temacie oraz wymiarze godzi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zeprowadzenia ewaluacji szkolenia – dokona oceny szkolenia za pomocą ankiet ewaluacyjnych opracowanych zgodnie z ustaleniami przekazanymi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oznaczenia pomieszczenia, w których będą odbywały się zajęcia zgodnie z aktualnymi wytycznymi w zakresie informacji i promocji Regionalnego Programu Operacyjnego Województwa Mazowiec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</w:rPr>
        <w:t>Wykonawca będzie również zobowiązany do prowadzenia dokumentacji szkoleniowej podczas realizacji , każdego z ww. zadań i przekazania jej Zamawiającemu po jego zakończeniu tj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ziennika zajęć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  <w:lang w:eastAsia="ar-SA"/>
        </w:rPr>
        <w:t>listy obecnośc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listy wydanych materiałów szkoleniowych dla uczestników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listy wydanych posiłków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kserokopię wydanych zaświadczeń uczestnikom 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potwierdzenia odbioru wydanych zaświadczeń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przeprowadzenia ewaluacji oraz przygotowania analizy ewalua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owodów ubezpieczenia;</w:t>
      </w:r>
    </w:p>
    <w:p>
      <w:pPr>
        <w:pStyle w:val="Normal"/>
        <w:shd w:fill="FFFFFF" w:val="clear"/>
        <w:spacing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bowiązki Zamawiającego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obowiązuje się do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maksymalnej liczby uczestników z możliwością zmniejszenia tej liczby jeżeli zaistnieją nieprzewidziane okoliczności niezależne od Zamawiającego, a powiadomienie  o faktycznej ilości osób nastąpi najpóźniej na 3 dni przed planowanym terminem wyjazdu faksem lub drogą elektroniczną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rFonts w:cs="Calibri"/>
          <w:sz w:val="20"/>
          <w:szCs w:val="20"/>
        </w:rPr>
        <w:t>Powiadomienia uczestników projektu o terminie i miejscu przeprowadzenia szkoleń i treningów oraz    miejscu zbiórki odnośnie zadań wyjazdowych wszystkich uczestników wyjazdu.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i miejsce wykonania zamówienia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/>
      </w:pPr>
      <w:r>
        <w:rPr>
          <w:rFonts w:cs="Calibri"/>
          <w:sz w:val="20"/>
          <w:szCs w:val="20"/>
        </w:rPr>
        <w:t>Termin wykonania Zadania nr 1 do dnia ………………………………………………………………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m wykonania zadania będzie 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ykonania Zadania nr 2 do dnia …………………………………………………………….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m wykonania zadania będzie 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ykonania Zadania nr 3 do dnia …………………………………………………………….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m wykonania zadania będzie 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ykonania Zadania nr 4 do dnia …………………………………………………………….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m wykonania zadania będzie ………………………………………………………………….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.</w:t>
      </w:r>
    </w:p>
    <w:p>
      <w:pPr>
        <w:pStyle w:val="Normal"/>
        <w:shd w:fill="FFFFFF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nagrodzenie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okość wynagrodzenia obejmuje wszystkie koszty niezbędne do wykonania zamówienia, jak również  w niej nieujęte, a bez których  nie można prawidłowo zrealizować zleconej usługi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Za wykonanie przedmiotu umowy, o którym mowa w § 1, Zamawiający zapłaci Wykonawcy wynagrodzenie do maksymalnej kwoty  ……………………… zł. (słownie zł: ………………………………………), w tym należny podatek VAT, ustalony według obowiązujących stawek i zasad w tym:</w:t>
      </w:r>
    </w:p>
    <w:p>
      <w:pPr>
        <w:pStyle w:val="Akapitzlist"/>
        <w:shd w:fill="FFFFFF" w:val="clear"/>
        <w:spacing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Zadanie Nr 1……………………………zł. ( słownie zł:……………………………………………………………………………)</w:t>
      </w:r>
      <w:r>
        <w:rPr>
          <w:rFonts w:cs="Calibri"/>
          <w:sz w:val="20"/>
          <w:szCs w:val="20"/>
        </w:rPr>
        <w:t xml:space="preserve"> tym: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agrodzenie trenera………………………….. zł. (słownie zł: ………………………………………………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y szkoleniowe …………………………….zł. ( słownie zł: ……………………………………………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ering wraz z serwisem kawowym …………………….. zł. ( słownie zł: 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e uczestników na czas realizacji wsparcia …………………. zł. ( słownie zł: ………………………..) co w przeliczeni na 1 uczestnika zadania wynosi ……………………. zł. (słownie zł:…………………………………….)</w:t>
      </w:r>
    </w:p>
    <w:p>
      <w:pPr>
        <w:pStyle w:val="Akapitzlist"/>
        <w:shd w:fill="FFFFFF" w:val="clear"/>
        <w:spacing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Zadanie Nr 2……………………………zł. ( słownie zł:………………………………………………………………………)</w:t>
      </w:r>
      <w:r>
        <w:rPr>
          <w:rFonts w:cs="Calibri"/>
          <w:sz w:val="20"/>
          <w:szCs w:val="20"/>
        </w:rPr>
        <w:t xml:space="preserve"> tym: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agrodzenie trenera………………………….. zł. (słownie zł: ………………………………………………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y szkoleniowe …………………………….zł. ( słownie zł: ……………………………………………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tering wraz z serwisem kawowym …………………….. zł. ( słownie zł: 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w przeliczeni na 1 uczestnika zadania wynosi ……………………. zł. (słownie zł:…………………………………….)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rFonts w:cs="Calibri"/>
          <w:b/>
          <w:sz w:val="20"/>
          <w:szCs w:val="20"/>
        </w:rPr>
        <w:t>Zadanie Nr 3……………………………zł. ( słownie zł:……………………………………………….) tym: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agrodzenie trenera/tearaputy/rehabilitanta………………… zł. (słownie zł: ……………………………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ły pomocnicze …………………………….zł. ( słownie zł: ……………………………………………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łodzienne wyżywienie…………………….. zł. ( słownie zł: 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cleg uczestników …………………..zł. ( słownie zł: ……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óz osób …………………………….. zł. ( słownie zł: …………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ajem Sali …………………….. zł. ( słownie zł: …………………………………………………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w przeliczeni na 1 uczestnika zadania wynosi ……………………. zł. (słownie zł:……………………………………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danie Nr 4……………………………zł. ( słownie zł:……………………………………………………………………………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agrodzenie trenera survivalu………………… zł. (słownie zł: ……………………………………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óz osób …………………………….. zł. ( słownie zł: …………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cleg uczestników …………………..zł. ( słownie zł: ……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łodzienne wyżywienie…………………….. zł. ( słownie zł: ………………………………..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ożyczenie sprzętu ………………………. Zł. ( słownie zł: ………………………………………………)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w przeliczeni na 1 uczestnika zadania wynosi ……………………. zł. (słownie zł:…………………………………….)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wskazane w zał. nr 1 do ogłoszenia liczby uczestników w poszczególnych zadaniach mogą ulec zmianie, faktyczna  liczba uczestników zostanie przekazana Wykonawcy na 3 dni przed planowanym szkoleniem, a rozliczenie nastąpi  na podstawie cen jednostkowych poszczególnych szkoleń podanych w ofercie i liczby osób,  które Zamawiający skieruje na poszczególne szkolenia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Ostateczna kwota wynagrodzenia Wykonawcy zostanie obliczona na podstawie ostatecznej liczby uczestników, oraz cen jednostkowych określonych w ust.2 niniejszego paragrafu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łata wynagrodzenia nastąpi przelewem na rachunek bankowy Wykonawcy wskazany na fakturze, w terminie 30 dni od daty otrzymania przez Zamawiającego prawidłowo wystawionej faktury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ą do wystawienia faktury będzie protokół  odbioru, o którym mowa w § 6 podpisany przez Strony umowy wraz z przekazaniem dokumentacji wymaganej przez Zamawiającego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Za dotrzymanie terminu zapłaty, o którym mowa w ust. 5, uważa się złożenie przez Zamawiającego w tym terminie polecenia przelewu w banku Zamawiającego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6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/>
      </w:pPr>
      <w:r>
        <w:rPr>
          <w:rFonts w:cs="Calibri"/>
          <w:sz w:val="20"/>
          <w:szCs w:val="20"/>
        </w:rPr>
        <w:t>Nie później  niż w terminie 3 dni roboczych od zakończenia realizacji przedmiotu umowy, wykonawca sporządzi i dostarczy Zamawiającemu protokół odbioru, wraz z dokumentami wymaganymi przez Zamawiającego.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, podpisując protokół odbioru może zgłosić zastrzeżenia do wykonania przedmiotu  umowy. Zastrzeżenia, zostaną zgłoszone przez Zamawiającego w przypadku wykonania przedmiotu w sposób niezgodny z umówionymi przez Strony.</w:t>
      </w:r>
    </w:p>
    <w:p>
      <w:pPr>
        <w:pStyle w:val="Akapitzlist"/>
        <w:numPr>
          <w:ilvl w:val="0"/>
          <w:numId w:val="17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głoszenia zastrzeżeń Wykonawca zapłaci Zamawiającemu karę umowną w wysokości określonej w § 7 ust 2 umowy.</w:t>
      </w:r>
    </w:p>
    <w:p>
      <w:pPr>
        <w:pStyle w:val="Akapitzlist"/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ry umowne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odstąpienie od umowy z przyczyn niezależnych od Zamawiającego, Wykonawca zapłaci karę umowną w wysokości 20% wynagrodzenia, o którym mowa w § 5 ust. 2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należytego wykonania przedmiotu umowy Wykonawca zapłaci Zamawiającemu karę umowną w wysokości 20% wynagrodzenia, o którym mowa w § 5 ust. 2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niedotrzymanie terminu wykonania zamówienia określonego w § 4  w wysokości 20% wynagrodzenia umownego dotyczącego zadania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contextualSpacing/>
        <w:rPr/>
      </w:pPr>
      <w:r>
        <w:rPr>
          <w:rFonts w:cs="Calibri"/>
          <w:sz w:val="20"/>
          <w:szCs w:val="20"/>
        </w:rPr>
        <w:t>Niezależnie od kar, o których mowa ust. 1 - 3, Zamawiający zastrzega sobie prawo dochodzenia odszkodowania na zasadach ogólnych, w przypadku gdy poniesione szkody przekroczą wysokość kar umownych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yraża zgodę na potrącenie kar umownych z należnego mu wynagrodzenia.</w:t>
      </w:r>
    </w:p>
    <w:p>
      <w:pPr>
        <w:pStyle w:val="Akapitzlist"/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.</w:t>
      </w:r>
    </w:p>
    <w:p>
      <w:pPr>
        <w:pStyle w:val="Normal"/>
        <w:shd w:fill="FFFFFF" w:val="clear"/>
        <w:spacing w:before="0" w:after="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oże odstąpić od umowy, jeżeli wykonanie umowy nie leży w interesie publicznym, zgodnie z art. 145 ustawy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e od umowy, powinno nastąpić w formie pisemnej pod rygorem nieważności takiego oświadczenia i powinno zawierać uzasadnienie.</w:t>
      </w:r>
    </w:p>
    <w:p>
      <w:pPr>
        <w:pStyle w:val="Akapitzlist"/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9.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fność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należytego wykonania umowy, Zamawiający upoważnia Wykonawcę do przetwarzania danych osobowych w zakresie: imię i nazwisko klientów PCPR, niezbędnych do realizacji umowy, a Wykonawca zobowiązuje się przetwarzać te dane wyłącznie w celach związanych z realizacją umowy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jest świadomy odpowiedzialności karnej za naruszenie zasad przetwarzania danych osobowych, określonej w rozdziale 8 ustawy z dnia 29 sierpnia 1997r. o ochronie danych osobowych (Dz.U z 2002r.Nr101, poz.926 ze zm.) i zobowiązuje się zachować w tajemnicy dane osobowe, do których uzyskał dostęp, także po zakończeniu realizacji umowy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konawca jest zobowiązany podjąć środki zabezpieczające przed ich udostępnieniem osobom nieupoważnionym, zabraniem przez osobę nieuprawnioną, przetwarzaniem z naruszeniem ustawy o ochronie danych osobowych, zmianą, utratą.</w:t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0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soby do kontaktu przy realizacji przedmiotu umowy.</w:t>
      </w:r>
    </w:p>
    <w:p>
      <w:pPr>
        <w:pStyle w:val="NormalnyWeb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Przedstawicielem Zamawiającego ds. kontaktu z Wykonawcą jest: ……………………………….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stawicielem Wykonawcy ds. kontaktu z Zamawiającym jest: </w:t>
      </w:r>
      <w:r>
        <w:rPr>
          <w:rFonts w:cs="Calibri" w:ascii="Calibri" w:hAnsi="Calibri"/>
          <w:b/>
          <w:sz w:val="20"/>
          <w:szCs w:val="20"/>
        </w:rPr>
        <w:t>………………………………..</w:t>
      </w:r>
    </w:p>
    <w:p>
      <w:pPr>
        <w:pStyle w:val="NormalnyWeb"/>
        <w:shd w:fill="FFFFFF" w:val="clear"/>
        <w:spacing w:before="280" w:after="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.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 sprawach nie uregulowanych umową mają zastosowanie przepisy Kodeksu cywilnego, ustawy  Prawo zamówień publicznych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Zamawiający przewiduje możliwość zmiany postanowień zawartej umowy w zakresie zmiany terminu realizowanej usługi tylko na wniosek Zamawiającego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 razie powstania sporu na tle wykonania niniejszej umowy strony zgodnie oświadczają, że dołożą wszelkich starań, aby spory były rozwiązywane polubownie w drodze bezpośrednich negocjacji prowadzonych w dobrej wierze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łaściwym do rozpoznania sporu jest sąd powszechny właściwy do siedziby Zamawiającego.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Umowa została sporządzona w czterech jednobrzmiących egzemplarzach, w tym trzy egzemplarze dla Zamawiającego i jeden egzemplarz dla Wykonawcy.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                                                                                       WYKONAWCA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Calibri" w:hAnsi="Calibri" w:eastAsia="Calibri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Jadwiga Szarpak</dc:creator>
  <dc:description/>
  <dc:language>en-US</dc:language>
  <cp:lastModifiedBy>PCPR</cp:lastModifiedBy>
  <cp:lastPrinted>2017-04-07T10:27:00Z</cp:lastPrinted>
  <dcterms:modified xsi:type="dcterms:W3CDTF">2017-04-07T09:51:00Z</dcterms:modified>
  <cp:revision>2</cp:revision>
  <dc:subject/>
  <dc:title/>
</cp:coreProperties>
</file>